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6F6F6" w:val="clear"/>
        <w:spacing w:lineRule="auto" w:line="240" w:before="0" w:after="240"/>
        <w:jc w:val="both"/>
        <w:textAlignment w:val="baseline"/>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Наш ПРОФСОЮЗ</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hd w:fill="F6F6F6" w:val="clear"/>
        <w:spacing w:lineRule="auto" w:line="240" w:before="0" w:after="144"/>
        <w:jc w:val="both"/>
        <w:textAlignment w:val="baseline"/>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1. ОБЩИЕ ПОЛОЖЕНИЯ</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 Правовое положение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фессиональный союз работников народного образования и науки Российской Федерации (далее - Профсоюз) – 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реждениях профессионального образования (далее - организации системы образования).</w:t>
        <w:br/>
        <w:t>Профсоюз осуществляет свою деятельность на территории Российской Федерации.</w:t>
      </w:r>
    </w:p>
    <w:p>
      <w:pPr>
        <w:pStyle w:val="Normal"/>
        <w:shd w:fill="F6F6F6" w:val="clear"/>
        <w:spacing w:lineRule="atLeast" w:line="270" w:before="0" w:after="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w:t>
        <w:br/>
        <w:t>Наименование</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английском</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языке</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олное</w:t>
      </w:r>
      <w:r>
        <w:rPr>
          <w:rFonts w:eastAsia="Times New Roman" w:cs="Times New Roman" w:ascii="Times New Roman" w:hAnsi="Times New Roman"/>
          <w:color w:val="000000"/>
          <w:sz w:val="24"/>
          <w:szCs w:val="24"/>
          <w:lang w:val="en-US" w:eastAsia="ru-RU"/>
        </w:rPr>
        <w:t> - Education and Science Employees’ Union of Russia, </w:t>
      </w:r>
      <w:r>
        <w:rPr>
          <w:rFonts w:eastAsia="Times New Roman" w:cs="Times New Roman" w:ascii="Times New Roman" w:hAnsi="Times New Roman"/>
          <w:color w:val="000000"/>
          <w:sz w:val="24"/>
          <w:szCs w:val="24"/>
          <w:lang w:eastAsia="ru-RU"/>
        </w:rPr>
        <w:t>сокращенное</w:t>
      </w:r>
      <w:r>
        <w:rPr>
          <w:rFonts w:eastAsia="Times New Roman" w:cs="Times New Roman" w:ascii="Times New Roman" w:hAnsi="Times New Roman"/>
          <w:color w:val="000000"/>
          <w:sz w:val="24"/>
          <w:szCs w:val="24"/>
          <w:lang w:val="en-US" w:eastAsia="ru-RU"/>
        </w:rPr>
        <w:t> – EDUPROF.</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офсоюз, территориальные и первичные организации Профсоюза приобретают права юридического лица при условии их государственной регистрации.</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Действие настоящего Устава распространяется на членов Профсоюза, организации Профсоюза и их выборные органы.</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2. Основные понятия</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м Уставе применяются следующие основные понятия:</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ботник – физическое лицо, работающее в организации системы образования на основе трудового договор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учающийся – физическое лицо, обучающееся в образовательном учреждении профессионального образования (учащийся, студент, аспирант, докторант).</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территориальным организациям Профсоюза относятся:</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региональные организации Профсоюза, действующие на территории нескольких субъектов Российской Федерации;</w:t>
        <w:br/>
        <w:t>региональные организации Профсоюза, действующие на территории одного субъекта Российской Федерации;</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организации Профсоюза, действующие на территории одного или нескольких муниципальных образований.</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офсоюзный орган – орган, образованный в соответствии с Уставом Профсоюза и Общим положением о соответствующей организации Профсоюза. </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офсоюзные кадры (профсоюзные работники) - лица, находящиеся в штате и состоящие в трудовых отношениях с Профсоюзом, организацией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ышестоящие профсоюзные органы:</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ыборных органов первичной профсоюзной организации - выборные органы местной организации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ыборных органов территориальной (региональной, межрегиональной) организации Профсоюза – органы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рофгрупорг – выборный единоличный исполнительный профсоюзный орган в профсоюзной группе.</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Представители работодателя –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Профсоюзный стаж – общий период пребывания в Профсоюзе, исчисляемый со дня подачи заявления о вступлении в Профсоюз.</w:t>
      </w:r>
    </w:p>
    <w:p>
      <w:pPr>
        <w:pStyle w:val="Normal"/>
        <w:numPr>
          <w:ilvl w:val="0"/>
          <w:numId w:val="0"/>
        </w:numPr>
        <w:shd w:fill="F6F6F6" w:val="clear"/>
        <w:spacing w:lineRule="auto" w:line="240" w:before="0" w:after="144"/>
        <w:jc w:val="both"/>
        <w:textAlignment w:val="baseline"/>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2. ЦЕЛИ, ЗАДАЧИ И ПРИНЦИПЫ ДЕЯТЕЛЬНОСТИ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3. Цели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целями Профсоюза являются:</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жизни членов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тья 4. Основные задачи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действие сохранению гарантий получения бесплатного образования, практической реализации государственной политики приоритетности образования и науки.</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онтроль за обеспечением здоровых и безопасных условий труда в организациях системы образования.</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действие своевременному и качественному повышению квалификации работников образования.</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крепление и развитие профессиональной солидарности, взаимопомощи и сотрудничества в организациях системы образования.</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ки, формирования социальных программ и другим вопросам в интересах членов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Изучает уровень жизни работников различных про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жений по определению критериев уровня жизни работников, по регулированию доходов членов Профсоюза (оплаты труда, стипендий, пенсий, других социальных выплат) с учетом прожиточного минимума и роста цен и тарифов на товары и услуги.</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Принимает участие в разработке государственных программ занятости, предлагает меры по социальной поддержке работников - членов Профсоюза, высвобождаемых в результате сокращения численности, реорганизации или ликвидации организации системы образования, в том числе по повышению квалификации и переподготовке работников.</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ально-технической базы в случае нарушения законодательства, регулирующего отношения собственности в сфере образования.</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Участвует в разработке и реализации политики по молодежным, гендерным и иным вопросам.</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w:t>
      </w:r>
    </w:p>
    <w:p>
      <w:pPr>
        <w:pStyle w:val="Normal"/>
        <w:shd w:fill="F6F6F6" w:val="clear"/>
        <w:spacing w:lineRule="atLeast" w:line="270" w:before="0" w:after="240"/>
        <w:jc w:val="both"/>
        <w:textAlignment w:val="baseline"/>
        <w:rPr/>
      </w:pPr>
      <w:r>
        <w:rPr>
          <w:rFonts w:eastAsia="Times New Roman" w:cs="Times New Roman" w:ascii="Times New Roman" w:hAnsi="Times New Roman"/>
          <w:color w:val="000000"/>
          <w:sz w:val="24"/>
          <w:szCs w:val="24"/>
          <w:lang w:eastAsia="ru-RU"/>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 Участвует в разработке и реализации государственной политики в области охраны труд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тинги, демонстрации, шествия, пикетирование и другие коллективные действия.</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 Участвует на паритетной основе с другими социальными партне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ми по развитию санаторно-курортного лечения, учреждений отдыха, туризма, массовой физической культуры и спорт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 Содействует развитию негосударственного медицинского стра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6. Участвует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0. Взаимодействует с профсоюзами и их объединениями, другими общественными объединениями, может вступать в общероссийские объединения (ассоциации) профсоюзов.</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 Участвует в международном профсоюзном движении, сотрудничает с профсоюзами других стран.</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 Осуществляет иную деятельность, не запрещенную законодательством, исходя из целей и задач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тья 5. Основные принципы деятельности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оритет положений Устава Профсоюза при принятии решений.</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бровольность вступления в Профсоюз и выхода из него, равные права всех членов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ллегиальность в работе всех организаций и органов Профсоюза, личная ответственность работников, избранных (делегированных) в профсоюзные органы.</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ласность и открытость в работе профсоюзных организаций, выборных профсоюзных органов всех уровней профсоюзной структуры.</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бязательность выполнения решений коллегиальных и вышестоящих выборных профсоюзных органов, принятых в пределах уставных полномочий.</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важение мнения члена Профсоюза. </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ыборность профсоюзных органов, их отчетность перед организациями и членами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амостоятельность организаций Профсоюза и их выборных органов в пределах уставных полномочий.</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облюдение финансовой дисциплины органами и организациями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охранение профсоюзного стажа за членами других профсоюзов, входящих в Федерацию Независимых Профсоюзов России, перешедшими на работу или учебу в организации системы образования.</w:t>
      </w:r>
    </w:p>
    <w:p>
      <w:pPr>
        <w:pStyle w:val="Normal"/>
        <w:numPr>
          <w:ilvl w:val="0"/>
          <w:numId w:val="0"/>
        </w:numPr>
        <w:shd w:fill="F6F6F6" w:val="clear"/>
        <w:spacing w:lineRule="auto" w:line="240" w:before="0" w:after="144"/>
        <w:jc w:val="both"/>
        <w:textAlignment w:val="baseline"/>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3. ЧЛЕНСТВО В ПРОФСОЮЗЕ</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6. Члены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ленами Профсоюза могут быть:</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осуществляющие трудовую деятельность в организациях системы образования;</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обучающиеся в образовательных учреждениях профессионального образования, достигшие возраста 14 лет;</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осуществляющие трудовую деятельность в организациях Профсоюза и Профсоюзе; </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и, временно прекратившие трудовую деятельность, на период сохранения трудовых отношений;</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работающие пенсионеры, сохранившие связь с Профсоюзом и состоящие на учете в первичной профсоюзной организации.</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лены Профсоюза имеют равные права и несут равные обязанности.</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Член Профсоюза не может одновременно состоять в других профсоюзах по основному месту работы или учебы.</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тья 7. Права члена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 Профсоюза имеет право:</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 защиту Профсоюзом его социальных, трудовых, профессиональных прав и интересов.</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ьзоваться преимуществами и льготами в результате заключения Профсоюзом и его организациями коллективных договоров и соглашений.</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льзоваться оздоровительными, культурно-просветительными учреждениями и спортивными сооружениями Профсоюза на льготных условиях с учетом профсоюзного стаж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ыдвигать инициативы по реализации целей и задач Профсоюза, вносить предложения в профсоюзные органы.</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Избирать и быть избранным делегатом на профсоюзные конференции и съезды, в выборные профсоюзные органы.</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Добровольно выйти из Профсоюза на основании личного заявления.</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тья 8. Обязанности члена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 Профсоюза обязан:</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блюдать Устав Профсоюза, участвовать в работе первичной профсоюзной организации, выполнять решения профсоюзных органов, возложенные профсоюзные обязанности и поручения.</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полнять обязанности, предусмотренные коллективными договорами, соглашениями.</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являть солидарность и участвовать в коллективных действиях Профсоюза и его организаций.</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пособствовать росту авторитета Профсоюза, не допускать действий, наносящих вред профсоюзным организациям и Профсоюзу.</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воевременно и в установленном порядке уплачивать членские взносы.</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тья 9. Прием в Профсоюз, прекращение членства в Профсоюзе</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фсоюзное членство, профсоюзный стаж исчисляются со дня подачи заявления о вступлении в Профсоюз.</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Членство в Профсоюзе прекращается в случаях:</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вольного выхода из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кращения трудовых отношений с организацией системы образования, отчисления обучающегося из образовательного учреждения; </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лючения из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рти члена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ыход из Профсоюза осуществляется по личному заявлению, поданному в первичную профсоюзную организацию. Членство в Профсоюзе прекращается со дня подачи заявления о выходе из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Лицо, вышедшее из Профсоюза, может 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тья 10. Профсоюзный билет и учет членов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лен Профсоюза состоит на учете в первичной профсоюзной организации, как правило, по месту основной работы, учебы.</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чет членов Профсоюза осуществляется в первичной профсоюзной организации 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тья 11. Поощрение членов Профсоюза</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 активное участие в деятельности Профсоюза члены Профсоюза могут отмечаться следующими видами поощрений:</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вление благодарности;</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рование; </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раждение ценным подарком;</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раждение почетными грамотами и другими знаками отличия в Профсоюзе;</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поощрения. </w:t>
      </w:r>
    </w:p>
    <w:p>
      <w:pPr>
        <w:pStyle w:val="Normal"/>
        <w:shd w:fill="F6F6F6"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7:59:00Z</dcterms:created>
  <dc:creator>Любовь Михайловна</dc:creator>
  <dc:description/>
  <dc:language>en-US</dc:language>
  <cp:lastModifiedBy>Любовь Михайловна</cp:lastModifiedBy>
  <dcterms:modified xsi:type="dcterms:W3CDTF">2015-01-30T17:59:00Z</dcterms:modified>
  <cp:revision>2</cp:revision>
  <dc:subject/>
  <dc:title/>
</cp:coreProperties>
</file>